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rojekt Uchwały na XXVII        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esję Rady Gminy Złotów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w dniu 21 grudnia 2020 r.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VII.  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grudni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13 ustawy z dnia 8 marca 1990 r. o samorządzie gminnym ( Dz. U. z 2020 r. poz. 713, 1378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b/>
          <w:bCs/>
        </w:rPr>
        <w:t xml:space="preserve">      </w:t>
      </w: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 xml:space="preserve">Nadaje się ulicy, na odcinku którego położenie określa załącznik do niniejszej uchwały, nazwę </w:t>
      </w:r>
      <w:r>
        <w:rPr>
          <w:b/>
          <w:sz w:val="24"/>
        </w:rPr>
        <w:t>ul. Srebrn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VII.  .2020 Rady Gminy Złotów</w:t>
      </w:r>
    </w:p>
    <w:p>
      <w:pPr>
        <w:pStyle w:val="Normal"/>
        <w:jc w:val="center"/>
        <w:rPr/>
      </w:pPr>
      <w:r>
        <w:rPr>
          <w:b/>
        </w:rPr>
        <w:t>z dnia 21 grud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18 ust. 2 pkt 13 ustawy z dnia 8 marca 1990 r. o samorządzie gminnym (Dz. U. z 2020 r. poz. 713,1378) do wyłącznej właściwości rady gminy należy podejmowanie uchwał w sprawie herbu gminy, nazw ulic i placów będących drogami publicznymi lub nazw dróg wewnętrznych w rozumieniu ustawy z dnia 21 marca 1985 r. o drogach publicznych (Dz. U. z 2020 r. poz. 470 i 471), a także wznoszenia pomników.</w:t>
      </w:r>
    </w:p>
    <w:p>
      <w:pPr>
        <w:pStyle w:val="Normal"/>
        <w:jc w:val="both"/>
        <w:rPr/>
      </w:pPr>
      <w:r>
        <w:rPr/>
        <w:t xml:space="preserve">Właściciele działek znajdujących się w miejscowości Dzierzążenko wystąpili z wnioskiem </w:t>
        <w:br/>
        <w:t>o nadanie nazwy ulicy, przy której znajdują się ich działki. We wniosku zaproponowali aby ulica nosiła nawę SREBRNA.</w:t>
      </w:r>
    </w:p>
    <w:p>
      <w:pPr>
        <w:pStyle w:val="Normal"/>
        <w:jc w:val="both"/>
        <w:rPr/>
      </w:pPr>
      <w:r>
        <w:rPr/>
        <w:t>Mając na uwadze art. 8 ust. 1a ustawy z dnia 21 marca 1985 r. o drogach publicznych (Dz. U. z 2020 r. poz. 470 z późn. zm.) podjęcie przez radę gminy uchwały w sprawie nadania nazwy drodze wewnętrznej wymaga uzyskania pisemnej zgody właścicieli terenów, na których jest ona zlokalizowana. Właściciele działek w większości opowiedzieli się za nadaniem nazwy ulica SREBRNA przedmiotowemu terenowi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Paulina Goździejewska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</w:t>
      </w:r>
      <w:bookmarkStart w:id="1" w:name="page1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89190" cy="1061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0-12-08T09:31:00Z</cp:lastPrinted>
  <dcterms:modified xsi:type="dcterms:W3CDTF">2020-12-14T14:03:00Z</dcterms:modified>
  <cp:revision>6</cp:revision>
  <dc:subject/>
  <dc:title>UCHWAŁA Nr XIV//07</dc:title>
</cp:coreProperties>
</file>